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1F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5715000" cy="387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F1FE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" Сътворението на света "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  <w:br/>
              <w:br/>
            </w:r>
            <w:r>
              <w:rPr>
                <w:rFonts w:cs="Tahoma" w:ascii="Tahoma" w:hAnsi="Tahoma"/>
                <w:b/>
                <w:bCs/>
                <w:color w:val="FFA500"/>
              </w:rPr>
              <w:t xml:space="preserve">Оригинално название : Creation Seminar </w:t>
              <w:br/>
              <w:t xml:space="preserve">Година на излизане : 1998 </w:t>
              <w:br/>
              <w:t>Жанр: Евангелизация , Наука, Творение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FF"/>
              </w:rPr>
              <w:t xml:space="preserve">Предназначение: Семинарът  НЕ е със защитени  авторски права </w:t>
              <w:br/>
              <w:br/>
              <w:t>Съдържание: Дали Вселената е възникнала случайно в резултат на така наречения “голям взрив”? Учили са Ви, че всичко е възникнало от нищото, когато това “нищо” избухнало и случайно произвело сложни живи организми - от най-простият , през  по-сложен , та до човека. Вярвате ли в това ?</w:t>
              <w:br/>
              <w:t xml:space="preserve">Колко са шансовете софтуера на Windows XP "случайно" да попадне в паметта на вашият компютър и възможно ли е изобщо това? Колкото е вероятно “случайното” му попадане там , такава е вероятността операционната система “сама по себе си” да се развие, да се допълни , да произведе нови релиизи и сървиз-пакети без участието на разумният създател.  А от гледна точка на хората , защитници на еволюцията, Linux е произлязъл от  Windows, щом кодовете им на 99.2% имат идентичен набор от байтове  - точно колкото е съвпадението на идентичните кодове примерно на  ДНК при човека и шимпанзето (впрочем, ДНК-то  на човека е близко с това на  свинете  - но за това , защо ли, не се говори много?). </w:t>
              <w:br/>
              <w:t>Знаете ли, че съвременната наука опровергава теорията за големият взрив и че всички “ археологически доказателства “ за еволюцията официално и компетентно са признати за грешни и даже за подправени – това не се скрива , но не се и афишира . Самият  Дарвин  без съмнение би бил разочарован от своята теория  , ако се запознае със съвременните научни данни.</w:t>
              <w:br/>
              <w:t xml:space="preserve">За да докаже , че еволюцията се опира изключително на вярвания , а не на научни факти ,  доктор Кент  Ховинд  предлага  $250.000 за стойностно научно доказателство за  еволюцията , което да бъде проучено от независими учени – експерти. Парите се предлагат от 1990 г. , а до 1999 г.  сумата била многократно увеличавана от $10.000 до $250.000. Ако смятате , че можете да докажете теорията на еволюцията , имате реалната възможност да станете по-богат с  $250.000. Предложението на д-р  Кент  Ховинд  се намира тук : </w:t>
              <w:br/>
              <w:br/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</w:rPr>
                <w:t>http://www.drdino.com/articles.php?spec=67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FFA500"/>
              </w:rPr>
              <w:t xml:space="preserve">За автора: Доктор Кент Ховинд , е преподавател  в  продължение на 15 години , от 1989 година  основал мисията " Евангелизъм – Наука -Творение", днес считан от мнозина за един от водещите авторитети в областта на Науката и Библията. </w:t>
              <w:br/>
              <w:t xml:space="preserve">Той провежда семинари из цяла Северна Америка и в много страни по света в училища , църкви , университети , участва в радио- и телевизионни предавания . Кент Ховинд е участвал в повече от 100 публични дебата със защитници на еволюцията по целият свят, в които дебати, по общо мнение , е бил победител. Много хора предполагат , че са длъжни да вярват само на науката или на Библията , но не и на двете заедно . Доктор Ховинд е събрал научни доказателства за поддържане на хармонията между науката и Библията в петнадесет часов сериал , състоящ се от седем части , за да докаже , че живеем в скоро създаден свят , който не се е появил случайно. </w:t>
              <w:br/>
              <w:t xml:space="preserve">Къде е истината, в която да вярвате – в сътворението или в науката ? Доктор Ховинд доказва, че Библията е вярна от научна гледна точка, че Земята е само на около 6000 години , и че върху нея  ще дойде Божия съд . </w:t>
              <w:br/>
              <w:t>Живели ли са динозаврите с Адам и Ева в Едемската градина? Доктор Ховинд представя удивителни доказателства за това, че е възможно динозаврите да са живи и днес. Той дава светлина на неразкрити факти за пещерните хора , изкопаемите и датирането по въглеродният метод. Получават ли учениците в държавните училища невярна информация? Кой стои зад теорията за “големия взрив”? Научете как сатана използва философията на еволюцията (това е религия , а не наука) за да осъществи плановете си за нов световен ред. Изпълнени с факти и наситени със свеж хумор , семинарите на доктор Ховинд пленяват и са разбираеми за всяка възраст .Те укрепват вярата на християните и карат всички останали сериозно да се замислят и преосмислят старите си убеждения , основани на лъжлива информация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FFA500"/>
              </w:rPr>
              <w:t>Име : " Сътворението на света " Семинар от 7 части</w:t>
              <w:br/>
              <w:t>Продължителност : около 15 часа</w:t>
              <w:br/>
              <w:t xml:space="preserve">Език : русский перевод </w:t>
              <w:br/>
              <w:t xml:space="preserve">Качество: DVD rip , avi </w:t>
              <w:br/>
              <w:t xml:space="preserve">Видео: 528x384, DivX 3 </w:t>
              <w:br/>
              <w:t>Звук: 44kHz; стерео; mp3, 92 kbit/s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br/>
              <w:br/>
              <w:br/>
            </w:r>
            <w:r>
              <w:rPr>
                <w:rFonts w:cs="Tahoma" w:ascii="Tahoma" w:hAnsi="Tahoma"/>
                <w:b/>
                <w:bCs/>
                <w:color w:val="0000FF"/>
              </w:rPr>
              <w:t>В първата част на семинара доктор Кент Ховинд дава научни доказателства за шестдневното сътворение на  Земята и опровергава предположението, че земята и всички живи организми са се развивали в продължение на милиарди години. "Възрастта на Земята" обяснява   несъстоятелността на  теорията за Големия взрив и показва, че еволюцията е основана на вяра , а не на наука и се  изявява като нищо друго, освен като религия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BA2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dino.com/articles.php?spec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3:16:00Z</dcterms:created>
  <dc:creator>EMIL GRIGOROV</dc:creator>
  <dc:description/>
  <dc:language>en-US</dc:language>
  <cp:lastModifiedBy>EMIL GRIGOROV</cp:lastModifiedBy>
  <dcterms:modified xsi:type="dcterms:W3CDTF">2006-11-01T03:17:00Z</dcterms:modified>
  <cp:revision>2</cp:revision>
  <dc:subject/>
  <dc:title/>
</cp:coreProperties>
</file>